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odsumowanie dyskusji wokół filmu „Ojciec chrzestny 1” Francisa Forda Coppoli pokazywanego w Klubie Konesera DKF-u IKFON</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t>Drodzy Klubowicze i Klubowiczki,</w:t>
      </w:r>
    </w:p>
    <w:p>
      <w:pPr>
        <w:pStyle w:val="Normal"/>
        <w:jc w:val="both"/>
        <w:rPr>
          <w:sz w:val="28"/>
          <w:szCs w:val="28"/>
        </w:rPr>
      </w:pPr>
      <w:r>
        <w:rPr>
          <w:sz w:val="28"/>
          <w:szCs w:val="28"/>
        </w:rPr>
        <w:t xml:space="preserve">Bardzo się cieszę, że pierwsza część oscarowej trylogii Francisa Forda Coppoli spotkała się z tak pozytywnym odzewem ze strony członków Klubu. Nie zniechęcił Państwa ani metraż filmu, ani zamierzchły rok jego produkcji, ani sama kategoria filmu gangsterskiego czy właściwa temu gatunkowi brutalność. Pojawiały się natomiast głosy polemiczne dotyczące dwuznacznej moralnie wymowy „Ojca chrzestnego” czy wręcz jego cynizmu, choć niektórzy komentatorzy docenili specyfikę głoszonych przez bohaterów wartości. Jednocześnie zwracano uwagę, że film Coppoli przekracza granice gatunku, stając się mroczną metaforą polityki czy bezwzględnej walki o byt w wielokulturowym społeczeństwie.  </w:t>
      </w:r>
    </w:p>
    <w:p>
      <w:pPr>
        <w:pStyle w:val="Normal"/>
        <w:ind w:firstLine="708"/>
        <w:jc w:val="both"/>
        <w:rPr>
          <w:sz w:val="28"/>
          <w:szCs w:val="28"/>
        </w:rPr>
      </w:pPr>
      <w:r>
        <w:rPr>
          <w:sz w:val="28"/>
          <w:szCs w:val="28"/>
        </w:rPr>
        <w:t xml:space="preserve">Dla tych spośród Klubowiczów i Klubowiczek, którzy mieli okazję widzieć film przed laty w kinie, okazał się on także czymś w rodzaju podróży sentymentalnej. Byłam mocno wzruszona, czytając wszystkie te osobiste wspomnienia. Okazało się również, że niektórzy z Państwa znają „Ojca chrzestnego” z lektury książki Mario Puzo będącej pierwowzorem trylogii i samą adaptację ocenili jako bardzo udaną. Dostrzegliście też Państwo wiele artystycznych walorów „Ojca chrzestnego”, szczególnie muzykę Nino Roty. Ciekawe były również refleksje natury socjologicznej, dotyczące kondycji imigranta w amerykańskim tyglu kultur czy sytuacji kobiety w środowisku mafijnym - skrajnie zmaskulinizowanym i opartym na przemocy. Sceny, które najczęściej wymienialiście Państwo jako szczególnie zapadające w pamięć (ta z głową konia w łóżku czy z ceremonią chrztu montowaną równolegle z gangsterskimi porachunkami), należą w historii kina do scen kultowych i są bardzo często przywoływane przez widzów.   </w:t>
      </w:r>
    </w:p>
    <w:p>
      <w:pPr>
        <w:pStyle w:val="Normal"/>
        <w:ind w:firstLine="708"/>
        <w:jc w:val="both"/>
        <w:rPr>
          <w:sz w:val="28"/>
          <w:szCs w:val="28"/>
        </w:rPr>
      </w:pPr>
      <w:r>
        <w:rPr>
          <w:sz w:val="28"/>
          <w:szCs w:val="28"/>
        </w:rPr>
        <w:t xml:space="preserve">W dyskusji wokół filmu, prowadzonej na forum oraz drogą mailową, wzięło aktywny udział dziewiętnaścioro członków Klubu Konesera.  Audiodeskrypcja została oceniona przez nich pozytywnie, choć niektórym przeszkadzały występujące w niej kolokwializmy czy zbytnia głośność oryginalnej ścieżki dialogowej. Pojawił się także postulat, by w niedalekiej przyszłości wprowadzić do Klubu Konesera dwie pozostałe części „Ojca chrzestnego”, a także inne ważne filmy z dorobku Coppoli, na przykład „Czas apokalipsy” czy „Rozmowę”. Jestem całym sercem za tym. Bez Coppoli współczesne kino amerykańskie i światowe nie byłoby tym, czym jest. Podczas dyskusji przywoływane zostało też nazwisko Federico Felliniego, którego łączy z „Ojcem chrzestnym” ten sam autor muzyki. Myślę, że pojawi się kiedyś możliwość zapoznania się z twórczością tego włoskiego mistrza. </w:t>
      </w:r>
    </w:p>
    <w:p>
      <w:pPr>
        <w:pStyle w:val="Normal"/>
        <w:spacing w:before="0" w:after="200"/>
        <w:ind w:firstLine="708"/>
        <w:jc w:val="both"/>
        <w:rPr/>
      </w:pPr>
      <w:r>
        <w:rPr>
          <w:sz w:val="28"/>
          <w:szCs w:val="28"/>
        </w:rPr>
        <w:t xml:space="preserve">Reasumując: prawdziwie wielkie kino, brawurowo łączące walory artystyczne i rozrywkowe, mimo upływu lat czy przemian, jakie zaszły w filmie i na świecie, raz jeszcze zdołało się obronić. Nasi Klubowicze i Klubowiczki dostrzegli wszystko to, co w dziele Coppoli jest najwspanialsze i ponadczasowe, jak również niepokojące czy kontrowersyjne.  Bardzo dziękuję wszystkim za wspólnie spędzony cz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44:00Z</dcterms:created>
  <dc:creator>Anita Piotrowska</dc:creator>
  <dc:description/>
  <cp:keywords/>
  <dc:language>en-US</dc:language>
  <cp:lastModifiedBy>Anita Piotrowska</cp:lastModifiedBy>
  <dcterms:modified xsi:type="dcterms:W3CDTF">2017-12-19T16:39:00Z</dcterms:modified>
  <cp:revision>66</cp:revision>
  <dc:subject/>
  <dc:title/>
</cp:coreProperties>
</file>